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StrongEmphasis"/>
          <w:rFonts w:cs="Helvetica" w:ascii="Helvetica" w:hAnsi="Helvetica"/>
          <w:color w:val="000000"/>
          <w:sz w:val="17"/>
          <w:szCs w:val="17"/>
          <w:shd w:fill="FFFFFF" w:val="clear"/>
        </w:rPr>
        <w:t>Rights</w:t>
      </w:r>
      <w:r>
        <w:rPr>
          <w:rStyle w:val="Appleconvertedspace"/>
          <w:rFonts w:cs="Helvetica" w:ascii="Helvetica" w:hAnsi="Helvetica"/>
          <w:b/>
          <w:bCs/>
          <w:color w:val="000000"/>
          <w:sz w:val="17"/>
          <w:szCs w:val="17"/>
          <w:shd w:fill="FFFFFF" w:val="clear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br/>
      </w:r>
      <w:bookmarkStart w:id="0" w:name="rights"/>
      <w:bookmarkEnd w:id="0"/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You have the following rights as a member of the CFRU community: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work in a respectful and responsive environment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be treated as a co-worker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have effective and sufficient training, and to be given the opportunity for further training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have access to information about station policies, programs, and procedures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take part in planning and making the station a better environment for all concerned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have a space to give regular feedback and to be interacted with in a way that you receive feedback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have sound guidance and direction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have a functional space to work within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have an opportunity to work towards having increased responsibilities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To apply for changes to your position within the station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StrongEmphasis"/>
          <w:rFonts w:cs="Helvetica" w:ascii="Helvetica" w:hAnsi="Helvetica"/>
          <w:color w:val="000000"/>
          <w:sz w:val="17"/>
          <w:szCs w:val="17"/>
          <w:shd w:fill="FFFFFF" w:val="clear"/>
        </w:rPr>
        <w:t>Responsibilities</w:t>
      </w:r>
      <w:bookmarkStart w:id="1" w:name="responsibilities"/>
      <w:bookmarkEnd w:id="1"/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A Programmer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develop quality programming standards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incorporate 35% Canadian and 20% "new" (i.e. released within the past three months) programming for every time slot they fill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consider the different perspectives within our dynamic CFRU listening community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present information fairly and accurately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remain in the station for the entire timeslot assigned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file all records, tapes, and CD’s properly immediately after the program ends.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  <w:shd w:fill="FFFFFF" w:val="clear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complete music log sheets and traffic log sheets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play logged ads, without remarks directed toward their content or production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keep the station neat and clean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keep the library door locked and closed at all times, and the front doors locked and closed after business hours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allow entrance only to those who are on the security list. Friends or guests who have not first been cleared and placed on the add-on list must not be allowed in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· Must ensure that proper working conditions for others are respected and maintained. Language and conduct that creates a poor working environment will not be tolerated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* Note: failure to uphold any of these responsibilities will result in one strike.</w:t>
      </w:r>
      <w:r>
        <w:rPr>
          <w:rFonts w:cs="Helvetica" w:ascii="Helvetica" w:hAnsi="Helvetica"/>
          <w:color w:val="000000"/>
          <w:sz w:val="17"/>
          <w:szCs w:val="17"/>
        </w:rPr>
        <w:br/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Style w:val="Emphasis"/>
          <w:rFonts w:cs="Helvetica" w:ascii="Helvetica" w:hAnsi="Helvetica"/>
          <w:color w:val="000000"/>
          <w:sz w:val="17"/>
          <w:szCs w:val="17"/>
          <w:shd w:fill="FFFFFF" w:val="clear"/>
        </w:rPr>
        <w:t>Dismissals and Discipline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The following infractions are motions for immediate dismissal: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1. Theft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2. Blatant disregard for CFRU property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3. Drinking, eating or smoking in any of the studios (on-air, production, practice, tech room, music library)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4. Libellous or slanderous statements, hateful comments, or irresponsible programming.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5. Having 3 strikes (see list of responsibilities)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Programs regularly produced by more than one person are subject to termination upon dismissals involving any one of the members of the grou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StrongEmphasis"/>
          <w:rFonts w:cs="Helvetica" w:ascii="Helvetica" w:hAnsi="Helvetica"/>
          <w:color w:val="000000"/>
          <w:sz w:val="17"/>
          <w:szCs w:val="17"/>
          <w:shd w:fill="FFFFFF" w:val="clear"/>
        </w:rPr>
        <w:t>The Roles of the Programming Committee</w:t>
      </w:r>
      <w:bookmarkStart w:id="2" w:name="committee"/>
      <w:bookmarkEnd w:id="2"/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CFRU’s programming committee will review all new program proposals and guide new aspiring show hosts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CFRU’s programming committee will deal with all complaints and concerns within our listening community in an effective, thoughtful and respectful way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CFRU’s programming committee will deal with all changes to current scheduling and changes and work to accommodate special programs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CFRU’s programming committee will work to maintain CFRU’s visions for meeting our statement of principles and communicating the rights and responsibilities of all show ho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1:00Z</dcterms:created>
  <dc:creator>Barry -Station Mgr</dc:creator>
  <dc:description/>
  <cp:keywords/>
  <dc:language>en-US</dc:language>
  <cp:lastModifiedBy>Barry -Station Mgr</cp:lastModifiedBy>
  <dcterms:modified xsi:type="dcterms:W3CDTF">2012-03-30T19:21:00Z</dcterms:modified>
  <cp:revision>1</cp:revision>
  <dc:subject/>
  <dc:title/>
</cp:coreProperties>
</file>